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5 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,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ęść nr 2 – Dowożenie uczniów z terenu gminy Andrespol do Specjalnego Ośrodka Szkolno - Wychowawczego w Koluszkach ul. Budowlanych 8 i Zespołu Szkół Specjalnych z oddziałami przedszkolnymi w Brzezinach ul. Konstytucji 3 Maja 3 w okresie od dnia 02.09.2019 roku do dnia 26.06.2020 roku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4:00Z</dcterms:created>
  <dc:creator>Marek Kłos</dc:creator>
  <dc:description/>
  <cp:keywords/>
  <dc:language>en-US</dc:language>
  <cp:lastModifiedBy>Agnieszka Janik</cp:lastModifiedBy>
  <cp:lastPrinted>2019-08-14T13:39:00Z</cp:lastPrinted>
  <dcterms:modified xsi:type="dcterms:W3CDTF">2019-08-14T11:40:00Z</dcterms:modified>
  <cp:revision>4</cp:revision>
  <dc:subject/>
  <dc:title/>
</cp:coreProperties>
</file>